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宋体;SimSun"/>
        </w:rPr>
        <w:t>附件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2015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在职博士研究生脱产学习证明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469"/>
        <w:gridCol w:w="2051"/>
        <w:gridCol w:w="1039"/>
        <w:gridCol w:w="1732"/>
        <w:gridCol w:w="1732"/>
        <w:gridCol w:w="1906"/>
      </w:tblGrid>
      <w:tr>
        <w:trPr>
          <w:trHeight w:val="595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专业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事部门（或主管部门）意见</w:t>
            </w:r>
          </w:p>
        </w:tc>
        <w:tc>
          <w:tcPr>
            <w:tcW w:w="9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912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同志为我单位职工，其报考中国科学院城市环境研究所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专业</w:t>
            </w: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u w:val="single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年博士研究生，如果该同志被录取，我单位同意其到中国科学院城市环境研究所全脱产学习。</w:t>
            </w:r>
          </w:p>
          <w:p>
            <w:pPr>
              <w:pStyle w:val="Normal"/>
              <w:ind w:firstLine="912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完成学业后，请将该同志在学档案寄回我单位：</w:t>
            </w:r>
          </w:p>
          <w:p>
            <w:pPr>
              <w:pStyle w:val="Normal"/>
              <w:ind w:firstLine="912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档案接收地址：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56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档案接收单位名称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948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邮编：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联系人：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联系电话：</w:t>
            </w: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before="624" w:after="0"/>
              <w:ind w:firstLine="3765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30"/>
                <w:szCs w:val="30"/>
              </w:rPr>
              <w:t>主管领导签字：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241" w:firstLine="562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2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7920"/>
        <w:rPr>
          <w:sz w:val="18"/>
          <w:szCs w:val="18"/>
        </w:rPr>
      </w:pPr>
      <w:r>
        <w:rPr>
          <w:rFonts w:cs="宋体;SimSun"/>
          <w:sz w:val="18"/>
          <w:szCs w:val="18"/>
        </w:rPr>
        <w:t>可添加附页，双面打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552C"/>
      <w:u w:val="none"/>
    </w:rPr>
  </w:style>
  <w:style w:type="character" w:styleId="StrongEmphasis">
    <w:name w:val="Strong"/>
    <w:qFormat/>
    <w:rPr>
      <w:b/>
      <w:bCs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Ca10">
    <w:name w:val="ca-10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1:00Z</dcterms:created>
  <dc:creator>林彦红</dc:creator>
  <dc:description/>
  <dc:language>en-US</dc:language>
  <cp:lastModifiedBy>连建国</cp:lastModifiedBy>
  <dcterms:modified xsi:type="dcterms:W3CDTF">2014-09-28T04:01:00Z</dcterms:modified>
  <cp:revision>2</cp:revision>
  <dc:subject/>
  <dc:title>2011年博士研究生招生简章</dc:title>
</cp:coreProperties>
</file>