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42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en-US"/>
        </w:rPr>
        <w:t>中 国 科 学 院 城 市 环 境 研 究 所</w:t>
      </w:r>
      <w:r>
        <w:rPr>
          <w:rFonts w:cs="宋体;SimSun" w:ascii="宋体;SimSun" w:hAnsi="宋体;SimSun"/>
          <w:b/>
          <w:bCs/>
          <w:kern w:val="0"/>
          <w:sz w:val="24"/>
          <w:lang w:bidi="en-US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en-US"/>
        </w:rPr>
        <w:t>年 博 士 研 究 生 招 生 专 业 目 录</w:t>
      </w:r>
      <w:r>
        <w:rPr>
          <w:rFonts w:ascii="宋体;SimSun" w:hAnsi="宋体;SimSun" w:cs="宋体;SimSun"/>
          <w:kern w:val="0"/>
          <w:sz w:val="24"/>
          <w:lang w:bidi="en-US"/>
        </w:rPr>
        <w:t> </w:t>
      </w:r>
    </w:p>
    <w:p>
      <w:pPr>
        <w:pStyle w:val="Normal"/>
        <w:widowControl/>
        <w:spacing w:lineRule="atLeast" w:line="260" w:before="280" w:after="280"/>
        <w:ind w:firstLine="420"/>
        <w:jc w:val="center"/>
        <w:rPr/>
      </w:pPr>
      <w:r>
        <w:rPr/>
        <w:t>2012</w:t>
      </w:r>
      <w:r>
        <w:rPr/>
        <w:t>年拟招收环境科学、环境工程及环境经济与环境管理</w:t>
      </w:r>
      <w:r>
        <w:rPr/>
        <w:t>3</w:t>
      </w:r>
      <w:r>
        <w:rPr/>
        <w:t>个专业的博士研究生</w:t>
      </w:r>
      <w:r>
        <w:rPr/>
        <w:t>22</w:t>
      </w:r>
      <w:r>
        <w:rPr/>
        <w:t>名，秋季一次招生</w:t>
      </w:r>
      <w:r>
        <w:rPr/>
        <w:t>.</w:t>
      </w:r>
    </w:p>
    <w:tbl>
      <w:tblPr>
        <w:tblW w:w="113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975"/>
        <w:gridCol w:w="5759"/>
        <w:gridCol w:w="537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方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教师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" w:hanging="1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83020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经济与环境管理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挂靠生态中心招生</w:t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环境管理与可持续发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赵景柱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张国春、唐立娜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环境科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信息系统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城市与环境规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邵国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孙耀唯、柏广新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环境科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信息系统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地理与区域规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赵千钧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刘建平、李福胜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环境科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信息系统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DM(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洁发展机制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环境信息系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胜辉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孙耀唯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环境科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信息系统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8300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科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染生态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朱永官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张昊、赵方杰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环境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植物生态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与健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澎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微生物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／细胞生物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／分子生物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③分析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湿地生态与环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慎、黄铭洪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壤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信息系统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环境与水生态过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昌宙、李向东、张娴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环境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态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生态健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军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分子生物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③环境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态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染物暴露与健康效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河清、甘剑英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③分子生物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流行病与卫生统计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毒理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四君、范江霖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环境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③分子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B)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8300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工程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污染控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资源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少华、李湘中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微生物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生态处理与回用技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超翔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微生物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生物技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昌平、马鸿文、胡志强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处理原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环境水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微生物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气污染物监测、模拟与控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可、陈进生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俞绍才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大气环境化学③污染气象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处理技术和水处理微生物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鑫、胡江泳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处理原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生物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微生物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膜材料与技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凯松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水处理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③物理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膜分离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有机废弃物资源化与生物技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文邃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环境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③环境微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植物营养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Verdana" w:hAnsi="Verdana" w:cs="Tahoma"/>
                <w:sz w:val="20"/>
                <w:szCs w:val="20"/>
              </w:rPr>
              <w:t>生物能源和环境技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峰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水处理原理③分子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B)/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微生物学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纳米材料技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明来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处理原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物理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环境安全监测与高效环境材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洪武、曾尔曼指导小组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②环境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③物理化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bidi="en-US"/>
        </w:rPr>
        <w:t>注：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考试科目后的“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A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”“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B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符号表示考试科目名称相同，但是在不同考试时间内，以符号标注区别，无其他特殊含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bidi="en-US"/>
        </w:rPr>
      </w:pPr>
      <w:r>
        <w:rPr>
          <w:rFonts w:cs="宋体;SimSun" w:ascii="宋体;SimSun" w:hAnsi="宋体;SimSun"/>
          <w:kern w:val="0"/>
          <w:sz w:val="18"/>
          <w:szCs w:val="18"/>
          <w:lang w:bidi="en-US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如果考生欲与“指导小组”导师联系，请直接与指导小组负责人（即目录中首位导师）联系。</w:t>
      </w:r>
    </w:p>
    <w:sectPr>
      <w:type w:val="nextPage"/>
      <w:pgSz w:w="11906" w:h="16838"/>
      <w:pgMar w:left="540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3:00Z</dcterms:created>
  <dc:creator>林彦红</dc:creator>
  <dc:description/>
  <cp:keywords/>
  <dc:language>en-US</dc:language>
  <cp:lastModifiedBy>林彦红</cp:lastModifiedBy>
  <dcterms:modified xsi:type="dcterms:W3CDTF">2011-10-18T06:04:00Z</dcterms:modified>
  <cp:revision>1</cp:revision>
  <dc:subject/>
  <dc:title>中 国 科 学 院 城 市 环 境 研 究 所2012年 博 士 研 究 生 招 生 专 业 目 录 </dc:title>
</cp:coreProperties>
</file>