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附件</w:t>
      </w:r>
      <w:r>
        <w:rPr/>
        <w:t>3.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科学院城市环境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2012 </w:t>
      </w:r>
      <w:r>
        <w:rPr>
          <w:rFonts w:ascii="黑体;SimHei" w:hAnsi="黑体;SimHei" w:eastAsia="黑体;SimHei"/>
          <w:b/>
          <w:bCs/>
          <w:sz w:val="32"/>
        </w:rPr>
        <w:t>年在职博士研究生脱产学习证明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31"/>
        <w:gridCol w:w="1580"/>
        <w:gridCol w:w="1279"/>
        <w:gridCol w:w="1433"/>
        <w:gridCol w:w="1488"/>
        <w:gridCol w:w="1364"/>
      </w:tblGrid>
      <w:tr>
        <w:trPr>
          <w:trHeight w:val="595" w:hRule="atLeast"/>
          <w:cantSplit w:val="true"/>
        </w:trPr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54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部门（或主管部门）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12"/>
              <w:jc w:val="left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同志为我单位职工，其报考中国科学院城市环境研究所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专业</w:t>
            </w: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  <w:t>20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博士研究生，如果该同志被录取，我单位同意其到中国科学院城市环境研究所全脱产学习。</w:t>
            </w:r>
          </w:p>
          <w:p>
            <w:pPr>
              <w:pStyle w:val="Normal"/>
              <w:ind w:firstLine="912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完成学业后，请将该同志在学档案寄回我单位：</w:t>
            </w:r>
          </w:p>
          <w:p>
            <w:pPr>
              <w:pStyle w:val="Normal"/>
              <w:ind w:firstLine="912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档案接收地址：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档案接收单位名称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948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联系人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before="624" w:after="0"/>
              <w:ind w:firstLine="3765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管领导签字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1241" w:firstLine="562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事部门盖章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701" w:firstLine="562"/>
              <w:jc w:val="righ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5:00Z</dcterms:created>
  <dc:creator>林彦红</dc:creator>
  <dc:description/>
  <cp:keywords/>
  <dc:language>en-US</dc:language>
  <cp:lastModifiedBy>林彦红</cp:lastModifiedBy>
  <dcterms:modified xsi:type="dcterms:W3CDTF">2011-10-18T06:05:00Z</dcterms:modified>
  <cp:revision>1</cp:revision>
  <dc:subject/>
  <dc:title>附件3</dc:title>
</cp:coreProperties>
</file>