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日至   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25-04-21T01:56:24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DF1C2A874F088C16B22137F10A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MDAzNDc3NzYyZjAxNTJjYjA3Y2E1MzU1NzEwMjEiLCJ1c2VySWQiOiIyNTI3NDQ0NjUifQ==</vt:lpwstr>
  </property>
  <property fmtid="{D5CDD505-2E9C-101B-9397-08002B2CF9AE}" pid="5" name="commondata">
    <vt:lpwstr>commondata</vt:lpwstr>
  </property>
</Properties>
</file>