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bookmarkStart w:id="0" w:name="OLE_LINK3"/>
      <w:bookmarkStart w:id="1" w:name="OLE_LINK2"/>
      <w:r>
        <w:rPr>
          <w:b/>
          <w:color w:val="008000"/>
          <w:sz w:val="32"/>
          <w:szCs w:val="32"/>
        </w:rPr>
        <w:t>关于</w:t>
      </w:r>
      <w:r>
        <w:rPr>
          <w:b/>
          <w:color w:val="008000"/>
          <w:sz w:val="32"/>
          <w:szCs w:val="32"/>
        </w:rPr>
        <w:t>2014</w:t>
      </w:r>
      <w:r>
        <w:rPr>
          <w:b/>
          <w:color w:val="008000"/>
          <w:sz w:val="32"/>
          <w:szCs w:val="32"/>
        </w:rPr>
        <w:t>届夏季毕业研究生论文答辩及学位申请工作安排的通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94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体流程</w:t>
            </w:r>
          </w:p>
        </w:tc>
      </w:tr>
      <w:tr>
        <w:trPr>
          <w:trHeight w:val="3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申请及论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送审资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12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学生自查</w:t>
            </w:r>
            <w:r>
              <w:rPr>
                <w:b/>
                <w:szCs w:val="21"/>
              </w:rPr>
              <w:t>课程学习与必修环节</w:t>
            </w:r>
            <w:r>
              <w:rPr>
                <w:b/>
                <w:szCs w:val="21"/>
              </w:rPr>
              <w:t>信息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根据《中国科学院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学位授予工作细则》，毕业生在达到相应的资格和要求，完成</w:t>
            </w:r>
            <w:r>
              <w:rPr>
                <w:szCs w:val="21"/>
              </w:rPr>
              <w:t>课程学习和必修环节，并在教育业务管理平台“开题报告”、“中期考核”、“学术报告及社会实践”相应模块信息维护后方可</w:t>
            </w:r>
            <w:r>
              <w:rPr>
                <w:szCs w:val="21"/>
              </w:rPr>
              <w:t>提出学位论文答辩申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szCs w:val="21"/>
              </w:rPr>
              <w:t>两门博士专业学位课成绩：形式多样，可出卷笔试亦可读书报告，纸质试卷或读书报告首页注明中英文课程名称，导师在首页打分并签名。送审阶段仅以电子邮件形式向研究生部提供课程信息</w:t>
            </w:r>
            <w:r>
              <w:rPr>
                <w:color w:val="0000FF"/>
                <w:szCs w:val="21"/>
              </w:rPr>
              <w:t>（</w:t>
            </w:r>
            <w:hyperlink r:id="rId2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1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导师对学生申请学位资格、论文内容及格式进行审核：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申请学位资格：硕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博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篇及以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以上</w:t>
            </w:r>
            <w:r>
              <w:rPr>
                <w:color w:val="000000"/>
                <w:szCs w:val="21"/>
              </w:rPr>
              <w:t>成果均须城市环境研究所为第一署名单位，且研究生为第一完成人或导师为第一完成人和研究生为第二完成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格式：参照《国科大学位论文撰写规范》执行</w:t>
            </w:r>
            <w:r>
              <w:rPr>
                <w:color w:val="0000FF"/>
                <w:szCs w:val="21"/>
              </w:rPr>
              <w:t>（</w:t>
            </w:r>
            <w:r>
              <w:rPr>
                <w:szCs w:val="21"/>
              </w:rPr>
              <w:t>见附件</w:t>
            </w:r>
            <w:r>
              <w:rPr>
                <w:szCs w:val="21"/>
              </w:rPr>
              <w:t>2</w:t>
            </w:r>
            <w:hyperlink r:id="rId3">
              <w:r>
                <w:rPr>
                  <w:rStyle w:val="InternetLink"/>
                  <w:szCs w:val="21"/>
                </w:rPr>
                <w:t>博</w:t>
              </w:r>
            </w:hyperlink>
            <w:r>
              <w:rPr>
                <w:color w:val="0000FF"/>
                <w:szCs w:val="21"/>
              </w:rPr>
              <w:t>，</w:t>
            </w:r>
            <w:hyperlink r:id="rId4">
              <w:r>
                <w:rPr>
                  <w:rStyle w:val="InternetLink"/>
                  <w:szCs w:val="21"/>
                </w:rPr>
                <w:t>硕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导师同意送审请在《学位论文评阅送审申请表》</w:t>
            </w:r>
            <w:r>
              <w:rPr>
                <w:color w:val="0000FF"/>
                <w:szCs w:val="21"/>
              </w:rPr>
              <w:t>（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3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签字，未达到学位申请条件的，需在表格相应位置进行说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送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从教育管理系统操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上中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秘书和评审专家：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秘书由中级（及以上）职称人员担任，请秘书将负责的学生名单发至研究生部进行关联。首次担任秘书请附《答辩秘书备案表》</w:t>
            </w:r>
            <w:r>
              <w:rPr>
                <w:color w:val="0000FF"/>
              </w:rPr>
              <w:t>（</w:t>
            </w:r>
            <w:hyperlink r:id="rId6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4</w:t>
              </w:r>
            </w:hyperlink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评审专家要求：</w:t>
            </w:r>
            <w:r>
              <w:rPr>
                <w:rFonts w:cs="宋体;SimSun"/>
                <w:color w:val="000000"/>
                <w:lang w:val="zh-CN"/>
              </w:rPr>
              <w:t>硕士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  <w:lang w:val="zh-CN"/>
              </w:rPr>
              <w:t>位副研究员以上同行专家，其中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  <w:lang w:val="zh-CN"/>
              </w:rPr>
              <w:t>位外单位专家，专业硕士评语人应含一位来自企业或实际工作部门的专家；博士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  <w:lang w:val="zh-CN"/>
              </w:rPr>
              <w:t>位研究员同行专家，其中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  <w:lang w:val="zh-CN"/>
              </w:rPr>
              <w:t>位外单位专家，且博导占</w:t>
            </w:r>
            <w:r>
              <w:rPr>
                <w:color w:val="000000"/>
              </w:rPr>
              <w:t>2/3</w:t>
            </w:r>
            <w:r>
              <w:rPr>
                <w:rFonts w:cs="宋体;SimSun"/>
                <w:color w:val="000000"/>
                <w:lang w:val="zh-CN"/>
              </w:rPr>
              <w:t>。导师不能作为评阅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答辩秘书操作论文网络送审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送审通过教育管理系统进行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ttp://www2.gucas.ac.cn/Casedu_Portal/Login_Jyyw.aspx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，用户名为备案时填写的邮箱，密码为身份证号，进入平台核对学生及相应的评阅专家名单是否完全添加，</w:t>
            </w:r>
            <w:r>
              <w:rPr>
                <w:szCs w:val="21"/>
              </w:rPr>
              <w:t>首次聘任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，请答辩秘书将其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（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5</w:t>
              </w:r>
            </w:hyperlink>
            <w:r>
              <w:rPr>
                <w:szCs w:val="21"/>
              </w:rPr>
              <w:t>）提交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秘书选择专家姓名并点击“确定”即可由系统自动生成邀请账号发至评阅专家备案邮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答辩秘书跟踪、回收评阅意见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送审周期通常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左右，答辩秘书跟踪评阅进度，将评阅意见反馈给导师和学生，学生进行评阅后论文修改，并将情况录入“培养管理”的“论文评语后的修改情况”栏目，（一般填写</w:t>
            </w:r>
            <w:r>
              <w:rPr>
                <w:szCs w:val="21"/>
              </w:rPr>
              <w:t>15-35</w:t>
            </w:r>
            <w:r>
              <w:rPr>
                <w:szCs w:val="21"/>
              </w:rPr>
              <w:t>条，并详细注明修改处所在的章、节、段）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需完成论文评阅信息维护，否则答辩系统无法开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研究生部审核评阅信息。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博士预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中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式由各导师灵活掌握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式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底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委员会组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导师指定答辩委员会人员名单，秘书在教育管理平台提交专家信息后通知研究生部审核。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委员组成要求请见《论文送审及答辩流程》</w:t>
            </w:r>
            <w:r>
              <w:rPr>
                <w:color w:val="0000FF"/>
                <w:szCs w:val="21"/>
              </w:rPr>
              <w:t>（</w:t>
            </w:r>
            <w:hyperlink r:id="rId8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学生完成《</w:t>
            </w:r>
            <w:r>
              <w:rPr>
                <w:b/>
                <w:szCs w:val="21"/>
              </w:rPr>
              <w:t>学位论文答辩</w:t>
            </w:r>
            <w:r>
              <w:rPr>
                <w:b/>
                <w:szCs w:val="21"/>
              </w:rPr>
              <w:t>申请书》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在教育管理平台“培养管理”栏目填写答辩申请书，格式参照</w:t>
            </w:r>
            <w:hyperlink r:id="rId9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7</w:t>
              </w:r>
            </w:hyperlink>
            <w:r>
              <w:rPr>
                <w:szCs w:val="21"/>
              </w:rPr>
              <w:t>，经研究生部审核后，双面打印、交由相关人员签字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研究生部审核信息，准予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最迟应在答辩前达到申请学位成果要求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请将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表决票》（</w:t>
            </w:r>
            <w:hyperlink r:id="rId10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8</w:t>
              </w:r>
            </w:hyperlink>
            <w:r>
              <w:rPr>
                <w:szCs w:val="21"/>
              </w:rPr>
              <w:t>）及《在学期间科研成果证明材料》（具体要求见下）一并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到研究生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通过并在表决票盖章后，</w:t>
            </w:r>
            <w:r>
              <w:rPr>
                <w:szCs w:val="21"/>
              </w:rPr>
              <w:t>方可答辩</w:t>
            </w:r>
            <w:r>
              <w:rPr>
                <w:szCs w:val="21"/>
              </w:rPr>
              <w:t>，否则答辩无效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科研成果证明材料提交要求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已发表文章证明材料包括：刊物封面、目录和首页。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可在网上查询到待刊号或已接收文章请提供文章全文及待刊首页、接收函或录用通知原件，若为复印件、电子接收函或数据库接收状态截图，需导师在页面下方签写“本文已被该刊物接收，情况属实”并签名；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不提交已投稿未接受的科研成果证明材料。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已受理专利：提供专利申请受理通知书和发明专利请求书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组织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位论文答辩由所在研究室、中心负责组织。答辩前需提前三天张贴海报，并在全所范围内群发答辩公告</w:t>
            </w:r>
            <w:r>
              <w:rPr>
                <w:color w:val="0000FF"/>
                <w:szCs w:val="21"/>
              </w:rPr>
              <w:t>（</w:t>
            </w:r>
            <w:hyperlink r:id="rId11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9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一天学生到研究生部借出横幅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按照《论文答辩流程》</w:t>
            </w:r>
            <w:r>
              <w:rPr>
                <w:color w:val="0000FF"/>
                <w:szCs w:val="21"/>
              </w:rPr>
              <w:t>（</w:t>
            </w:r>
            <w:hyperlink r:id="rId12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及《答辩会议程》</w:t>
            </w:r>
            <w:r>
              <w:rPr>
                <w:color w:val="0000FF"/>
                <w:szCs w:val="21"/>
              </w:rPr>
              <w:t>（</w:t>
            </w:r>
            <w:hyperlink r:id="rId13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10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进行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答辩现场需有《答辩表决票》（研究生部盖章有效）、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论文评阅书》、简装版论文样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、《申请学位科研成果汇总表》（答辩委员会成员每人一份，</w:t>
            </w:r>
            <w:hyperlink r:id="rId14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11</w:t>
              </w:r>
            </w:hyperlink>
            <w:r>
              <w:rPr>
                <w:szCs w:val="21"/>
              </w:rPr>
              <w:t>）及成果证明材料等备查。同时需打印《答辩决议书》（</w:t>
            </w:r>
            <w:hyperlink r:id="rId15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2</w:t>
              </w:r>
            </w:hyperlink>
            <w:r>
              <w:rPr>
                <w:szCs w:val="21"/>
              </w:rPr>
              <w:t>）的“答辩委员会组成”单页，草拟答辩委员会决议（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3</w:t>
              </w:r>
            </w:hyperlink>
            <w:r>
              <w:rPr>
                <w:szCs w:val="21"/>
              </w:rPr>
              <w:t>），供答辩当天由答辩委员会讨论、签字。评审费参照</w:t>
            </w:r>
            <w:hyperlink r:id="rId17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4</w:t>
              </w:r>
            </w:hyperlink>
            <w:r>
              <w:rPr>
                <w:szCs w:val="21"/>
              </w:rPr>
              <w:t>执行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结束应安排答辩委员会全体成员和学位申请人在横幅下拍照，并将电子照片发至研究生部备案。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根据答辩委员意见重新修改论文，向研究生部提交修改后的文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完成学位系统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《学位管理系统填写示例》（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5</w:t>
              </w:r>
            </w:hyperlink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szCs w:val="21"/>
              </w:rPr>
              <w:t>秘书汇总《申请学位科研成果汇总表》（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1</w:t>
              </w:r>
            </w:hyperlink>
            <w:r>
              <w:rPr>
                <w:szCs w:val="21"/>
              </w:rPr>
              <w:t>），将电子版发至研究生部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部审核网上信息，审核通过后通知学生打印表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有表格均由教育管理平台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；研究生部已列出材料清单（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6</w:t>
              </w:r>
            </w:hyperlink>
            <w:r>
              <w:rPr>
                <w:szCs w:val="21"/>
              </w:rPr>
              <w:t>），请各位同学提前到研究生部领取材料信封袋两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独创性声明及</w:t>
            </w:r>
            <w:r>
              <w:rPr>
                <w:szCs w:val="21"/>
              </w:rPr>
              <w:t>论文使用授权</w:t>
            </w:r>
            <w:r>
              <w:rPr>
                <w:szCs w:val="21"/>
              </w:rPr>
              <w:t>需本人及导师签名。论文终稿</w:t>
            </w:r>
            <w:r>
              <w:rPr>
                <w:szCs w:val="21"/>
              </w:rPr>
              <w:t>分类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D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密级</w:t>
            </w:r>
            <w:r>
              <w:rPr>
                <w:szCs w:val="21"/>
              </w:rPr>
              <w:t>、编号、</w:t>
            </w:r>
            <w:r>
              <w:rPr>
                <w:szCs w:val="21"/>
              </w:rPr>
              <w:t>论文提交日期</w:t>
            </w:r>
            <w:r>
              <w:rPr>
                <w:szCs w:val="21"/>
              </w:rPr>
              <w:t>可手写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会委员交叉审议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提交所有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及论文终稿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研究所学位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底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上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国科大学科群、及校学位评定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中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（最终以院通知为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ind w:left="-359" w:firstLine="358"/>
        <w:jc w:val="left"/>
        <w:rPr>
          <w:sz w:val="24"/>
        </w:rPr>
      </w:pPr>
      <w:r>
        <w:rPr>
          <w:sz w:val="24"/>
        </w:rPr>
        <w:t>备注：有关附件请向研究生部索取。</w:t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before="156" w:after="156"/>
        <w:ind w:left="-359" w:firstLine="6478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bookmarkEnd w:id="0"/>
      <w:bookmarkEnd w:id="1"/>
    </w:p>
    <w:sectPr>
      <w:type w:val="nextPage"/>
      <w:pgSz w:w="11906" w:h="16838"/>
      <w:pgMar w:left="1080" w:right="74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%20&#21338;&#22763;&#23398;&#20301;&#19987;&#19994;&#35838;&#22791;&#26696;&#34920;.xls" TargetMode="External"/><Relationship Id="rId3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2%20&#35770;&#25991;&#25776;&#20889;&#26684;&#24335;/&#22478;&#24066;&#25152;-&#21338;&#22763;&#23398;&#20301;&#35770;&#25991;&#26679;&#26412;&#65288;2013&#22799;&#23395;&#29256;&#65289;.doc" TargetMode="External"/><Relationship Id="rId4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2%20&#35770;&#25991;&#25776;&#20889;&#26684;&#24335;/&#22478;&#24066;&#25152;-&#30805;&#22763;&#23398;&#20301;&#35770;&#25991;&#26679;&#26412;&#65288;2013&#22799;&#23395;&#29256;&#65289;.doc" TargetMode="External"/><Relationship Id="rId5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3%20&#23398;&#20301;&#35770;&#25991;&#35780;&#38405;&#36865;&#23457;&#30003;&#35831;&#34920;.doc" TargetMode="External"/><Relationship Id="rId6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4.&#31572;&#36777;&#31192;&#20070;&#22791;&#26696;&#34920;.xls" TargetMode="External"/><Relationship Id="rId7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5.&#35780;&#38405;&#19987;&#23478;&#20449;&#24687;&#22791;&#26696;&#34920;.xls" TargetMode="External"/><Relationship Id="rId8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9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7.&#31572;&#36777;&#30003;&#35831;&#20070;&#25171;&#21360;&#33539;&#26412;.pdf" TargetMode="External"/><Relationship Id="rId10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8%20&#31572;&#36777;&#34920;&#20915;&#31080;.doc" TargetMode="External"/><Relationship Id="rId11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9%20&#20851;&#20110;&#30740;&#31350;&#29983;&#23398;&#20301;&#35770;&#25991;&#31572;&#36777;&#20844;&#21578;&#27169;&#26495;&#30340;&#35828;&#26126;.doc" TargetMode="External"/><Relationship Id="rId12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13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0%20&#30740;&#31350;&#29983;&#27605;&#19994;&#35770;&#25991;&#31572;&#36777;&#20250;&#35758;&#35758;&#31243;.doc" TargetMode="External"/><Relationship Id="rId14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1%20&#23398;&#20301;&#30003;&#35831;&#31185;&#30740;&#25104;&#26524;&#27719;&#24635;&#34920;.xls" TargetMode="External"/><Relationship Id="rId15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2.&#35770;&#25991;&#31572;&#36777;&#24773;&#20917;&#21644;&#23398;&#20301;&#25480;&#20104;&#20915;&#35758;&#20070;.doc" TargetMode="External"/><Relationship Id="rId16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3%20&#31572;&#36777;&#20915;&#35758;&#31034;&#20363;.doc" TargetMode="External"/><Relationship Id="rId17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4.&#20851;&#20110;&#21508;&#31867;&#19987;&#23478;&#35780;&#23457;&#36153;&#21457;&#25918;&#26631;&#20934;&#30340;&#36890;&#30693;.doc" TargetMode="External"/><Relationship Id="rId18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5%20&#23398;&#20301;&#31649;&#29702;&#31995;&#32479;&#22635;&#20889;&#31034;&#20363;.rar" TargetMode="External"/><Relationship Id="rId19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1%20&#23398;&#20301;&#30003;&#35831;&#31185;&#30740;&#25104;&#26524;&#27719;&#24635;&#34920;.xls" TargetMode="External"/><Relationship Id="rId20" Type="http://schemas.openxmlformats.org/officeDocument/2006/relationships/hyperlink" Target="../../F:/&#23398;&#20301;&#30003;&#35831;/2014&#22799;/&#32473;&#27605;&#19994;&#29983;-2014&#35770;&#25991;&#31572;&#36777;&#21450;&#23398;&#20301;&#30003;&#35831;&#36890;&#30693;/&#38468;&#20214;/&#38468;&#20214;16%20&#23398;&#20301;&#30003;&#35831;&#26448;&#26009;&#28165;&#21333;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2:00Z</dcterms:created>
  <dc:creator>林彦红</dc:creator>
  <dc:description/>
  <cp:keywords/>
  <dc:language>en-US</dc:language>
  <cp:lastModifiedBy>林彦红</cp:lastModifiedBy>
  <cp:lastPrinted>2012-10-08T10:54:00Z</cp:lastPrinted>
  <dcterms:modified xsi:type="dcterms:W3CDTF">2017-07-25T06:41:00Z</dcterms:modified>
  <cp:revision>4</cp:revision>
  <dc:subject/>
  <dc:title>关于2011届毕业生论文答辩及学位工作时间安排的通知</dc:title>
</cp:coreProperties>
</file>