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访事后公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事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目的城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城市路线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细说明时间和地点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外访问城市及原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访问目的城市外的地点时，需填写此栏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经费开支情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详细写明每项开支并与财务最终总支出数相符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向国际合作办提交电子版总结报告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上，并附至少一张照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办或所长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说明是财务报销的重要凭证，请认真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微软用户</dc:creator>
  <dc:description/>
  <cp:keywords/>
  <dc:language>en-US</dc:language>
  <cp:lastModifiedBy>[高亚杰]</cp:lastModifiedBy>
  <cp:lastPrinted>2014-05-20T16:07:00Z</cp:lastPrinted>
  <dcterms:modified xsi:type="dcterms:W3CDTF">2014-05-26T02:46:00Z</dcterms:modified>
  <cp:revision>9</cp:revision>
  <dc:subject/>
  <dc:title>因公出访行程说明</dc:title>
</cp:coreProperties>
</file>